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488-53</w:t>
      </w:r>
    </w:p>
    <w:p>
      <w:pPr>
        <w:pStyle w:val="Normal"/>
        <w:rPr/>
      </w:pPr>
      <w:r>
        <w:rPr/>
        <w:t>дело № 05-0117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9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Скосаря Юрия Владими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6.01.2025 15:00 Скосарь находясь по адресу: *, осуществил(а) заведомо ложный вызов полиции, а именно: осуществил(а) звонок со своего сотового телефона в дежурную часть полиции и сообщил(а), что необходимо присутствие сотрудников полиции, заведомо зная, что сообщает ложные сведения, то есть совершил(а) административное правонарушение, предусмотренное статьёй 19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- протоколом об административном правонарушении *, в котором зафиксировано событие вменённого административного правонарушения; - рапортом оперативного дежурного дежурной части ОМВД России по Октябрьскому району, согласно которому в дежурную часть от привлекаемого лица поступило заявление о необходимости присутствия сотрудников полиции отказываясь от указания причины вызова; - сведениями из государственной учётной системы, согласно которым привлекаемое лицо ранее к административной ответственности по однородным составам, привлекалось; - рапортом помощника УУП ОУУП ОМВД России по Октябрьскому району, из которого следует, что привлекаемое лицо осуществило ложный выз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х, мировой судья находит вину привлекаемого лица установленной, и квалифицирует его действия по статье 19.13 Кодекса Российской Федерации об административных правонарушениях –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косаря Юрия Владимировича признать виновным(ой)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